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内蒙古西蒙集团有限公司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管理干部竞聘表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报时间：      年    月    日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803"/>
        <w:gridCol w:w="1437"/>
        <w:gridCol w:w="1566"/>
        <w:gridCol w:w="1497"/>
        <w:gridCol w:w="2160"/>
      </w:tblGrid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参加工作时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职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司时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岗位工作时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聘职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简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何年何月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分管领导意见</w:t>
            </w:r>
          </w:p>
        </w:tc>
        <w:tc>
          <w:tcPr>
            <w:tcW w:w="8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综合管理部意见</w:t>
            </w:r>
          </w:p>
        </w:tc>
        <w:tc>
          <w:tcPr>
            <w:tcW w:w="8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公司总裁办公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定</w:t>
            </w:r>
          </w:p>
        </w:tc>
        <w:tc>
          <w:tcPr>
            <w:tcW w:w="8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以上信息要求属实，若与事实不符后果自己承担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52270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80645</wp:posOffset>
              </wp:positionV>
              <wp:extent cx="1471930" cy="295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Cs w:val="21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Cs w:val="21"/>
                            </w:rPr>
                            <w:t>XMJT-HRM-0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Cs w:val="21"/>
                            </w:rPr>
                            <w:t>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9pt;height:23.25pt;mso-wrap-distance-left:9.05pt;mso-wrap-distance-right:9.05pt;mso-wrap-distance-top:0pt;mso-wrap-distance-bottom:0pt;margin-top:6.35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ascii="宋体;SimSun" w:hAnsi="宋体;SimSun" w:cs="宋体;SimSun"/>
                        <w:b/>
                        <w:szCs w:val="21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  <w:b/>
                        <w:szCs w:val="21"/>
                      </w:rPr>
                      <w:t>XMJT-HRM-0</w:t>
                    </w:r>
                    <w:r>
                      <w:rPr>
                        <w:rFonts w:cs="宋体;SimSun" w:ascii="宋体;SimSun" w:hAnsi="宋体;SimSun"/>
                        <w:b/>
                        <w:szCs w:val="21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49:00Z</dcterms:created>
  <dc:creator>何伟</dc:creator>
  <dc:description/>
  <cp:keywords/>
  <dc:language>en-US</dc:language>
  <cp:lastModifiedBy>陈丽娴</cp:lastModifiedBy>
  <dcterms:modified xsi:type="dcterms:W3CDTF">2013-01-07T08:49:00Z</dcterms:modified>
  <cp:revision>2</cp:revision>
  <dc:subject/>
  <dc:title/>
</cp:coreProperties>
</file>